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Утверждена Постановлением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Госкомстата Росс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16"/>
        </w:rPr>
        <w:t>от   05.01.2004 № 1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992"/>
      </w:tblGrid>
      <w:tr>
        <w:trPr>
          <w:trHeight w:val="129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о ОК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129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2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организации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257"/>
        <w:gridCol w:w="1578"/>
        <w:gridCol w:w="567"/>
        <w:gridCol w:w="1134"/>
        <w:gridCol w:w="992"/>
        <w:gridCol w:w="992"/>
      </w:tblGrid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состав-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бель-ный 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-фикационный номер налогопла-тельщ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-фа-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арактер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боты (основная, по совме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те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 (мужской,женск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Heading2"/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ЛИЧНАЯ КАРТОЧКА РАБОТН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425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851"/>
        <w:gridCol w:w="1276"/>
        <w:gridCol w:w="283"/>
        <w:gridCol w:w="992"/>
      </w:tblGrid>
      <w:tr>
        <w:trPr>
          <w:cantSplit w:val="true"/>
        </w:trPr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_____________ Имя ____________ Отчество 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 Дата рождения ________________________________ (день, месяц, год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 Место рождения _____________________________________ по ОКАТО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4. Гражданство _________________________________________ по ОКИ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ние иностранного язы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  __________________________  по ОК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наименование)                                                                    (степень знания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   __________________________ по ОК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)                                                                       (степень знания)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6. Образование _________________________________________  по ОКИ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среднее (полное, общее), начальное профессионально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профессиональное, высшее профессиональное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ипл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ер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Год окончания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Квалификация по дипло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Специальность по диплому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по ОКС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ипло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ер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Год окончания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Квалификация по диплом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пециальность по диплому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по ОКС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"/>
        <w:gridCol w:w="992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Послевузовское профессиональ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образование ________________________________________ Код по ОКИН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    (аспирантура, адъюнктура, докторант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84"/>
        <w:gridCol w:w="1701"/>
        <w:gridCol w:w="425"/>
        <w:gridCol w:w="851"/>
        <w:gridCol w:w="283"/>
        <w:gridCol w:w="142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нование образовательного, научного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достоверение, номер, 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Год окончания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5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 Профессия ____________________________________________ по ОКПД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сновная)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 по ОКПД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снов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Код</w:t>
            </w:r>
          </w:p>
        </w:tc>
      </w:tr>
      <w:tr>
        <w:trPr>
          <w:trHeight w:val="301" w:hRule="atLeast"/>
          <w:cantSplit w:val="true"/>
        </w:trPr>
        <w:tc>
          <w:tcPr>
            <w:tcW w:w="765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5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5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8. Стаж работы (по состоянию на _________________________________________ года)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________________ дней ________________ месяцев ____________________ лет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ерывный ________ дней ______________ месяцев ________________________ лет 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щие право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а надбавку за выслугу лет ___________ дней ______________ месяцев __________ лет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5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9. Состояние в браке ____________________________________ Код по О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став семьи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тепень родства (ближайшие родственники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Фамилия, имя отчество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Год рожден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аспорт ___________________________ Дата выдачи «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__ </w:t>
            </w:r>
            <w:r>
              <w:rPr>
                <w:rFonts w:cs="Times New Roman" w:ascii="Times New Roman" w:hAnsi="Times New Roman"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___________ 2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_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органа, выдавшего паспорт)</w:t>
            </w:r>
          </w:p>
        </w:tc>
      </w:tr>
      <w:tr>
        <w:trPr>
          <w:trHeight w:val="253" w:hRule="atLeast"/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 Адрес места житель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аспорту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ктический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по указанному месту жительства «____» ____________ 20___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омер телефона ________________________________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ВЕДЕНИЯ О ВОИНСКОМ УЧЕТ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09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1. Категория запаса ____________________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именование военного комиссариата по месту житель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 Воинское звание ____________________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стоит на воинском учете: 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ем (номер команды, партии) ___________________________________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 Состав (профиль) ___________________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ециальном _____________________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Полное кодовое обозначение ВУС ________</w:t>
            </w:r>
            <w:r>
              <w:rPr>
                <w:rFonts w:cs="Times New Roman" w:ascii="Times New Roman" w:hAnsi="Times New Roman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тметки о снятии с воинского учета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 Категория годности к военной службе ______________________________________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7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адровой службы _______________________________ __________________</w:t>
            </w:r>
            <w:r>
              <w:rPr>
                <w:rFonts w:cs="Times New Roman" w:ascii="Times New Roman" w:hAnsi="Times New Roman"/>
                <w:i/>
                <w:iCs/>
              </w:rPr>
              <w:t>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д</w:t>
            </w:r>
            <w:r>
              <w:rPr>
                <w:rFonts w:cs="Times New Roman" w:ascii="Times New Roman" w:hAnsi="Times New Roman"/>
                <w:sz w:val="16"/>
              </w:rPr>
              <w:t xml:space="preserve">олжность)                         (подпись)                 (расшифровка подписи)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подпись)</w:t>
            </w:r>
          </w:p>
        </w:tc>
      </w:tr>
      <w:tr>
        <w:trPr>
          <w:trHeight w:val="253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</w:t>
            </w:r>
            <w:r>
              <w:rPr>
                <w:rFonts w:cs="Times New Roman" w:ascii="Times New Roman" w:hAnsi="Times New Roman"/>
                <w:i/>
                <w:iCs/>
              </w:rPr>
              <w:t>_</w:t>
            </w:r>
            <w:r>
              <w:rPr>
                <w:rFonts w:cs="Times New Roman" w:ascii="Times New Roman" w:hAnsi="Times New Roman"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_________ 20___ 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ИЕМ НА РАБОТУ И ПЕРЕВОДЫ НА ДРУГУЮ РАБОТ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1985"/>
        <w:gridCol w:w="709"/>
        <w:gridCol w:w="184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труктурное подраздел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офессия (должность), разряд, класс (категория) квалифика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клад (тарифная ставка), надбавка, руб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сн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а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дпись владельца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/>
                <w:i/>
                <w:iCs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АТТЕСТ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46"/>
        <w:gridCol w:w="1744"/>
        <w:gridCol w:w="1744"/>
        <w:gridCol w:w="1637"/>
      </w:tblGrid>
      <w:tr>
        <w:trPr>
          <w:trHeight w:val="92" w:hRule="atLeast"/>
          <w:cantSplit w:val="true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Дата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аттестации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Решение комиссии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окумент (протокол)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снование</w:t>
            </w:r>
          </w:p>
        </w:tc>
      </w:tr>
      <w:tr>
        <w:trPr>
          <w:trHeight w:val="91" w:hRule="atLeast"/>
          <w:cantSplit w:val="true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ОВЫШЕНИЕ КВАЛИФИК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4"/>
        <w:gridCol w:w="1244"/>
        <w:gridCol w:w="2126"/>
        <w:gridCol w:w="992"/>
        <w:gridCol w:w="709"/>
        <w:gridCol w:w="660"/>
        <w:gridCol w:w="944"/>
      </w:tblGrid>
      <w:tr>
        <w:trPr>
          <w:trHeight w:val="462" w:hRule="atLeast"/>
          <w:cantSplit w:val="true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ид повышения квалифи-кац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нование образовательного учреждения, 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его нахождения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окум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удостоверение, свид-во)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сно-вание</w:t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чала обу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кончания обучения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ер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ПРОФЕССИОНАЛЬНАЯ ПЕРЕПОДГОТОВ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02"/>
        <w:gridCol w:w="1559"/>
        <w:gridCol w:w="1418"/>
        <w:gridCol w:w="1276"/>
        <w:gridCol w:w="567"/>
        <w:gridCol w:w="708"/>
      </w:tblGrid>
      <w:tr>
        <w:trPr>
          <w:trHeight w:val="274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пециальность (направление, профессия)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окумент (диплом, свидетельство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сно-вание</w:t>
            </w:r>
          </w:p>
        </w:tc>
      </w:tr>
      <w:tr>
        <w:trPr>
          <w:trHeight w:val="2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начала переподгот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окончания переподготовки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ерия,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ОЩРЕНИЯ И НАГРА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0"/>
        <w:gridCol w:w="2180"/>
        <w:gridCol w:w="2073"/>
      </w:tblGrid>
      <w:tr>
        <w:trPr>
          <w:trHeight w:val="92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нование награды</w:t>
            </w:r>
          </w:p>
        </w:tc>
        <w:tc>
          <w:tcPr>
            <w:tcW w:w="6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окумент</w:t>
            </w:r>
          </w:p>
        </w:tc>
      </w:tr>
      <w:tr>
        <w:trPr>
          <w:trHeight w:val="91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, се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ОТПУС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1016"/>
        <w:gridCol w:w="1082"/>
        <w:gridCol w:w="1139"/>
      </w:tblGrid>
      <w:tr>
        <w:trPr>
          <w:trHeight w:val="462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</w:rPr>
              <w:t>Вид  отпуска  (ежегодный, учебный, без сохранения заработной платы и др.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ериод работ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Кол-во дней от-пуска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снование</w:t>
            </w:r>
          </w:p>
        </w:tc>
      </w:tr>
      <w:tr>
        <w:trPr>
          <w:trHeight w:val="462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ач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кончания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. СОЦИАЛЬНЫЕ ЛЬГОТЫ, НА КОТОРЫЕ РАБОТНИК ИМЕЕТ ПРАВО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0"/>
        <w:gridCol w:w="2180"/>
        <w:gridCol w:w="2073"/>
      </w:tblGrid>
      <w:tr>
        <w:trPr>
          <w:trHeight w:val="92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Наименование льготы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окумент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снование</w:t>
            </w:r>
          </w:p>
        </w:tc>
      </w:tr>
      <w:tr>
        <w:trPr>
          <w:trHeight w:val="91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ном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выдачи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ДОПОЛНИТЕЛЬНЫЕ СВЕД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. ОСНОВАНИЕ УВОЛЬН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увольнения «___» ___________ 20___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(распоряжение) № ___ от «___» __________ 20___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дровой службы _______________________ ____________ _________________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(должность)                                    (подпись)</w:t>
        <w:tab/>
        <w:t xml:space="preserve">                (расшифровка подписи)         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>(п</w:t>
      </w:r>
      <w:r>
        <w:rPr>
          <w:rFonts w:cs="Times New Roman" w:ascii="Times New Roman" w:hAnsi="Times New Roman"/>
          <w:sz w:val="16"/>
        </w:rPr>
        <w:t>одпис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rFonts w:ascii="Times New Roman" w:hAnsi="Times New Roman" w:cs="Times New Roman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27:00Z</dcterms:created>
  <dc:creator>Майкл</dc:creator>
  <dc:description/>
  <cp:keywords/>
  <dc:language>en-US</dc:language>
  <cp:lastModifiedBy>egereva</cp:lastModifiedBy>
  <dcterms:modified xsi:type="dcterms:W3CDTF">2009-07-07T07:44:00Z</dcterms:modified>
  <cp:revision>6</cp:revision>
  <dc:subject/>
  <dc:title>III</dc:title>
</cp:coreProperties>
</file>